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TER : Filter out certain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Geoff Drayson     Jan. 0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/o The Science Lab BBS. (301) 444 0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NOBRK by WALTER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1.ARC 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Filter.doc  :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Filter.asm  :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Filter.com  :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yntax : FILTER        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Level: FILTER1.ARC    Rev 1.0     Jan 0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resident program that dis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 Ctrl-Alt-Del   </w:t>
        <w:tab/>
        <w:t>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 Shift-PrtSc    </w:t>
        <w:tab/>
        <w:t>(Pri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 Ctrl-Alt-Grey +</w:t>
        <w:tab/>
        <w:t>(Select High Clock Spee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 Ctrl-Alt-Grey -    (Select Low  Clock Spee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, this TSR program should prevent the above KEYSTRO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(or being seen by) a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comparison code between Labels CA_KEY &amp; KILL can easil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leting or adding additional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de is included in this TSR to disable/remove it once it is in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defeat its desig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RESPRO (Public Domain TSR Manager) is loaded BEFOR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ILTER can be Disabled or Removed by RE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ILTER does not "KILL"  RESPRO's Hot key  "ALT ~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could be modified to if required 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the authors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mages to appliances, pets or any other items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S 2.0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